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</w:t>
      </w:r>
      <w:r>
        <w:rPr>
          <w:rFonts w:eastAsia="Calibri"/>
          <w:color w:val="000000"/>
          <w:lang w:val="ru-RU" w:eastAsia="en-US"/>
        </w:rPr>
        <w:t xml:space="preserve">82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82, площадью 68984 кв. м, расположенного по адресу: Московская область, городской округ Домодедово, тер. Аэропорт Домодедово, уч. 39, в   части уменьшения минимальных отступов до 0 м от границ земельного участка между точками 20 – 1, согласно схеме планировочной организации земельного участка 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2-01T16:0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